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863" w:hanging="0"/>
        <w:jc w:val="center"/>
        <w:rPr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7556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6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EPUBLIKA HRVATSKA</w:t>
      </w:r>
    </w:p>
    <w:p>
      <w:pPr>
        <w:pStyle w:val="Heading3"/>
        <w:ind w:right="4863" w:hanging="0"/>
        <w:rPr>
          <w:sz w:val="22"/>
          <w:szCs w:val="22"/>
        </w:rPr>
      </w:pPr>
      <w:r>
        <w:rPr>
          <w:sz w:val="22"/>
          <w:szCs w:val="22"/>
        </w:rPr>
        <w:t xml:space="preserve">ZAGREBAČKA ŽUPANIJA </w:t>
      </w:r>
    </w:p>
    <w:p>
      <w:pPr>
        <w:pStyle w:val="Normal"/>
        <w:ind w:right="486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PĆINA STUPNIK</w:t>
      </w:r>
    </w:p>
    <w:p>
      <w:pPr>
        <w:pStyle w:val="Heading2"/>
        <w:ind w:right="4863" w:hanging="0"/>
        <w:rPr>
          <w:sz w:val="22"/>
          <w:szCs w:val="22"/>
        </w:rPr>
      </w:pPr>
      <w:r>
        <w:rPr>
          <w:sz w:val="22"/>
          <w:szCs w:val="22"/>
        </w:rPr>
        <w:t xml:space="preserve">OPĆINSKO VIJEĆ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temelju članka 67. Zakona o komunalnom gospodarstvu (Narodne novine broj 68/18, 110/18 i 32/20) i članka 16. Statuta Općine Stupnik (Glasnik Zagrebačke županije br. 03/18, 7/20 i 9/21) Općinsko vijeće Općine Stupnik na 15. sjednici održanoj dana 13.10.2022. godine donijelo j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2. IZMJENE PROGRAM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RAĐENJA OBJEKATA I UREĐAJA KOMUNALNE INFRASTRUKTUR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 OPĆINI STUPNIK ZA 2022. GODIN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1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Program građenja objekata i uređaja komunalne infrastrukture u Općini Stupnik za 2022. godinu, </w:t>
      </w:r>
      <w:r>
        <w:rPr>
          <w:sz w:val="22"/>
          <w:szCs w:val="22"/>
          <w:lang w:val="hr-HR"/>
        </w:rPr>
        <w:t>KLASA: 021-01/21-01/1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r-HR"/>
        </w:rPr>
        <w:t xml:space="preserve">URBROJ: 238/28-1-21-5 </w:t>
      </w:r>
      <w:r>
        <w:rPr>
          <w:sz w:val="22"/>
          <w:szCs w:val="22"/>
        </w:rPr>
        <w:t>od 15. prosinca 2022. i KLASA: 021-01/21-01/4; URBROJ: 238/28-1-22-5 od 25. travnja 2022.godine mijenja se tako da novi glas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tLeast" w:line="280"/>
        <w:ind w:firstLine="426"/>
        <w:jc w:val="both"/>
        <w:rPr/>
      </w:pPr>
      <w:r>
        <w:rPr>
          <w:sz w:val="22"/>
        </w:rPr>
        <w:t>Ovim Programom određuje se građenje komunalne infrastrukture koja će se graditi na području Općine Stupnik u 2022. godini i građenje građevina za gospodarenje komunalnim otpadom.</w:t>
      </w:r>
    </w:p>
    <w:p>
      <w:pPr>
        <w:pStyle w:val="Normal"/>
        <w:spacing w:lineRule="atLeast" w:line="280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Ovim Programom određuju 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tLeast" w:line="280"/>
        <w:ind w:left="284" w:right="20" w:hanging="284"/>
        <w:jc w:val="both"/>
        <w:rPr/>
      </w:pPr>
      <w:r>
        <w:rPr>
          <w:sz w:val="22"/>
          <w:szCs w:val="22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" w:leader="none"/>
        </w:tabs>
        <w:spacing w:lineRule="atLeast" w:line="280"/>
        <w:ind w:left="4" w:hanging="4"/>
        <w:jc w:val="both"/>
        <w:rPr>
          <w:sz w:val="22"/>
          <w:szCs w:val="22"/>
        </w:rPr>
      </w:pPr>
      <w:r>
        <w:rPr>
          <w:sz w:val="22"/>
          <w:szCs w:val="22"/>
        </w:rPr>
        <w:t>građevine komunalne infrastrukture koje će se graditi u uređenim dijelovima građevinskog podru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280"/>
        <w:ind w:left="244" w:hanging="244"/>
        <w:jc w:val="both"/>
        <w:rPr>
          <w:sz w:val="22"/>
          <w:szCs w:val="22"/>
        </w:rPr>
      </w:pPr>
      <w:r>
        <w:rPr>
          <w:sz w:val="22"/>
          <w:szCs w:val="22"/>
        </w:rPr>
        <w:t>građevine komunalne infrastrukture koje će se graditi izvan građevinskog podru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/>
        <w:ind w:left="4" w:right="20" w:hanging="4"/>
        <w:jc w:val="both"/>
        <w:rPr/>
      </w:pPr>
      <w:r>
        <w:rPr>
          <w:sz w:val="22"/>
          <w:szCs w:val="22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280"/>
        <w:ind w:left="244" w:hanging="244"/>
        <w:rPr>
          <w:sz w:val="22"/>
          <w:szCs w:val="22"/>
        </w:rPr>
      </w:pPr>
      <w:r>
        <w:rPr>
          <w:sz w:val="22"/>
          <w:szCs w:val="22"/>
        </w:rPr>
        <w:t>građevine komunalne infrastrukture koje će se uklanjati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Ovaj Program sadrži procjenu troškova građenja određene komunalne infrastrukture s naznakom izvora financiranja.</w:t>
      </w:r>
    </w:p>
    <w:p>
      <w:pPr>
        <w:pStyle w:val="Normal"/>
        <w:spacing w:before="0" w:after="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Članak 2.</w:t>
      </w:r>
    </w:p>
    <w:p>
      <w:pPr>
        <w:pStyle w:val="TextBody"/>
        <w:ind w:firstLine="426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/>
      </w:pPr>
      <w:r>
        <w:rPr>
          <w:b w:val="false"/>
          <w:sz w:val="22"/>
        </w:rPr>
        <w:t>Sadržaj programa prikazan je u tablici:</w:t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426" w:right="-142" w:hanging="426"/>
        <w:jc w:val="both"/>
        <w:rPr>
          <w:sz w:val="22"/>
        </w:rPr>
      </w:pPr>
      <w:r>
        <w:rPr>
          <w:sz w:val="22"/>
        </w:rPr>
        <w:t>GRAĐEVINE KOMUNALNE INFRASTRUKTURE</w:t>
      </w:r>
      <w:r>
        <w:rPr>
          <w:sz w:val="22"/>
          <w:szCs w:val="22"/>
        </w:rPr>
        <w:t xml:space="preserve"> KOJE ĆE SE GRADITI RADI UREĐENJA NEUREĐENIH DIJELOVA GRAĐEVINSKOG PODRUČJ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268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CJENA TROŠK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5.201.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Nikole Tes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4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izgradnju ulice Nikole Tes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ulice Pod bre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ulice Pod bre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Nadzor nad izgradnjom ulice Pod breg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cestu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cestu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ceste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Izgradnja ceste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6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jenski primici od zaduživ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ceste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stale pomoći i darovnic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Nadzor nad izgradnjom ceste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Nadzor nad izgradnjom ceste prema grobl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ceste na k.č. br.6778/1 k.o. Stup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81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nacij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radovima izgradnje ceste na k.č. br. 677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7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nacij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prometnicu prema Poduzetničkoj zoni u Stupničkom Obrež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dijela Ulice hrvatskih bran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VNE ZELENE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1.76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rada projektne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i opremanje dječjeg igrališta u Donjostupnič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8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i opremanje dječjeg igrališta u Donjostupnič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06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izgradnjom i opremanjem dječjeg igrališta u Donjostupnič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Intelektualne i ostale uslu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ći prihodi i primici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VNA RASVJ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sz w:val="22"/>
              </w:rPr>
              <w:t>7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za izgradnju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OBLJE STUP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sz w:val="22"/>
              </w:rPr>
              <w:t>14.5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izgradnju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6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izgradnju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.4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jenski primici od zaduživ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izgradnju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40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Otkup zemljišta za izgradnju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8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izgradnju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knada za zadržavanje nelegalno izgrađenih objekat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9.8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jenski primici od zaduživ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izgradnjom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jenski primici od zaduživanja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21.554.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426" w:right="-284" w:hanging="426"/>
        <w:rPr/>
      </w:pPr>
      <w:r>
        <w:rPr/>
        <w:t>GRAĐEVINE KOMUNALNE INFRASTRUKTURE KOJE ĆE SE GRADITI U UREĐENIM DIJELOVIMA GRAĐEVINSKOG PODRUČJ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268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CJENA TROŠK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sz w:val="22"/>
              </w:rPr>
              <w:t>3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za Donjostupničku ul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odetske izmjere i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odetske izmjere i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VNE PROMETNE POVRŠINE PO KOJIMA NIJE DOPUŠTEN PROMET MOTORNIM VOZI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2.05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za nogostup na Svetog Benedi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9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nogostup na Svetog Benedi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nogostup na Svetog Benedi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Otkup zemljišta za nogostup na Svetog Benedi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hodi od prodaje ili zamjene nefinancijske imovin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dovi izgradnje biciklističke staze u Gospodars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7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moći temeljem prijenosa EU sredstav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radovima izgradnje biciklističke staze u Gospodars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moći temeljem prijenosa EU sredstav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radovima izgradnje biciklističke staze u Gospodars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pravljanje projektom i ostali troškovi izgradnje biciklističke staze u Gospodars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moći temeljem prijenosa EU sredstav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Upravljanje projektom i ostali troškovi izgradnje biciklističke staze u Gospodarskoj u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ći prihodi i primici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VNE ZELENE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sz w:val="22"/>
              </w:rPr>
              <w:t>1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rema za javne površine i dječja ig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0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Oprema za javne površine i dječja ig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4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AĐEVINE I UREĐAJI JAV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sz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prema - autobusne nadstreš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2.55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426" w:right="-284" w:hanging="426"/>
        <w:jc w:val="both"/>
        <w:rPr/>
      </w:pPr>
      <w:r>
        <w:rPr>
          <w:b/>
          <w:sz w:val="22"/>
          <w:szCs w:val="22"/>
        </w:rPr>
        <w:t>GRAĐEVINE KOMUNALNE INFRASTRUKTURE KOJE ĆE SE GRADITI IZVAN GRAĐEVINSKOG PODRUČJA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</w:rPr>
        <w:t>Ovim programom nije predviđena izgradnja građevina komunalne infrastrukture izvan građevinskog područja Općine Stupnik u 2022. godini.</w:t>
      </w:r>
    </w:p>
    <w:p>
      <w:pPr>
        <w:pStyle w:val="TextBody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426" w:hanging="426"/>
        <w:jc w:val="both"/>
        <w:rPr/>
      </w:pPr>
      <w:r>
        <w:rPr/>
        <w:t>POSTOJEĆE GRAĐEVINE KOMUNALNE INFRASTRUKTURE KOJE ĆE SE REKONSTRUIRA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126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CJENA TROŠK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24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Ulice Svetog Benedi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jenski primici od zaduživanj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Boti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kup zemljišta za izgradnju ulice Boti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za Gorensku ul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Domovićev brij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5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Kovačič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9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Kovačič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Medcest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3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Medcest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Božići II. odvo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Otkup zemljišta za ulicu Božići II. odvo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Meglaj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Meglaj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za ulicu Stupničke Šipk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1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prinos za šum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ulicu Stupničke Šipk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 w:val="false"/>
                <w:sz w:val="22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jektna dokumentacija za odvojak Stupničkih šipkovina prema Arhiv trez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a naknada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2.24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ĐEVINE KOMUNALNE INFRASTRUKTURE KOJE ĆE SE UKLANJATI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vim programom nije previđeno uklanjanje građevina komunalne infrastrukture na području Općine Stupnik u 2022. godini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120"/>
        <w:jc w:val="center"/>
        <w:rPr>
          <w:sz w:val="22"/>
        </w:rPr>
      </w:pPr>
      <w:r>
        <w:rPr>
          <w:sz w:val="22"/>
        </w:rPr>
        <w:t>Članak 3.</w:t>
      </w:r>
    </w:p>
    <w:p>
      <w:pPr>
        <w:pStyle w:val="TextBody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</w:rPr>
        <w:t>U skladu sa sadržajem Programa iz članka 2. troškovi građenja komunalne infrastrukture u 2022</w:t>
      </w:r>
      <w:r>
        <w:rPr/>
        <w:t>. godini raspoređuju se na sljedeće izvore financiran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NACI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850,00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5.000,00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SREDSTVA KOMUNALNOG DOPRI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9.000,00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HODI OD DOPRINOSA ZA Š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7.000,00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ĆI TEMELJEM PRIJENOSA EU SRED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23.000,0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E POMOĆI I DAROV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00.000,00</w:t>
            </w:r>
          </w:p>
        </w:tc>
      </w:tr>
      <w:tr>
        <w:trPr>
          <w:trHeight w:val="1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MITCI OD ZADUŽ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000.000,00</w:t>
            </w:r>
          </w:p>
        </w:tc>
      </w:tr>
      <w:tr>
        <w:trPr>
          <w:trHeight w:val="1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KNADA ZA ZADRŽAVANJE NELEGALNO IZGRAĐEN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0.000,00</w:t>
            </w:r>
          </w:p>
        </w:tc>
      </w:tr>
      <w:tr>
        <w:trPr>
          <w:trHeight w:val="1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00.000,00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  K  U  P  N  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52.850,00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OGRAM GRAĐENJA GRAĐEVINA ZA GOSPODARENJE KOMUNALNIM OTPADOM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držaj programa prikazan je u tablici:</w:t>
      </w:r>
    </w:p>
    <w:p>
      <w:pPr>
        <w:pStyle w:val="TextBody"/>
        <w:tabs>
          <w:tab w:val="clear" w:pos="720"/>
          <w:tab w:val="right" w:pos="79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1559"/>
        <w:gridCol w:w="2268"/>
      </w:tblGrid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AĐEVINE ZA GOSPODARENJE KOMUNALNIM OTP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CJENA TROŠK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Projektna dokumentacija za reciklažno dvor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4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munalni doprinos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prinos za šume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zgradnja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7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moći temeljem prijenosa EU sredstava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zor nad radovima izgradnje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munalni doprinos 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3.37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</w:rPr>
        <w:t>U skladu sa sadržajem Programa iz članka 4. troškovi građenja građevina za gospodarenje komunalnim otpadom u 2022. godini raspoređuju se na sljedeće izvore financiranj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KOMUNALNOG DOPRIN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5.000,00 kn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 ZA Š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.000,00 kn</w:t>
            </w:r>
          </w:p>
        </w:tc>
      </w:tr>
      <w:tr>
        <w:trPr>
          <w:trHeight w:val="2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</w:rPr>
              <w:t>POMOĆI TEMELJEM PRIJENOSA EU SRED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0.000,00 k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 K  U  P  N  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375.000,00 kn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Članak 6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Ove 2. Izmjene Programa građenja objekata i uređaja komunalne infrastrukture u Općini Stupnik za 2022. godinu stupaju na snagu dan nakon dana objave u “Glasniku Zagrebačke županije''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4-02/22-01/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38-28-01-22-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hr-HR"/>
        </w:rPr>
        <w:t>Stupnik, 13. listopada 2022.</w:t>
      </w:r>
    </w:p>
    <w:p>
      <w:pPr>
        <w:pStyle w:val="Normal"/>
        <w:ind w:firstLine="5670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OPĆINSKO VIJEĆE</w:t>
      </w:r>
    </w:p>
    <w:p>
      <w:pPr>
        <w:pStyle w:val="TextBody"/>
        <w:ind w:firstLine="567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jednik:</w:t>
      </w:r>
    </w:p>
    <w:p>
      <w:pPr>
        <w:pStyle w:val="TextBody"/>
        <w:ind w:firstLine="567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anijel Miholić</w:t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29" w:hanging="0"/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87"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Naslov1Char">
    <w:name w:val="Naslov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2:00Z</dcterms:created>
  <dc:creator>STUPNIK</dc:creator>
  <dc:description/>
  <cp:keywords/>
  <dc:language>en-US</dc:language>
  <cp:lastModifiedBy>Općina Stupnik</cp:lastModifiedBy>
  <cp:lastPrinted>2022-10-07T14:16:00Z</cp:lastPrinted>
  <dcterms:modified xsi:type="dcterms:W3CDTF">2022-10-21T06:32:00Z</dcterms:modified>
  <cp:revision>2</cp:revision>
  <dc:subject/>
  <dc:title>Na temelju članka 22</dc:title>
</cp:coreProperties>
</file>