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0" w:hanging="0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755650" cy="68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80" w:hanging="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REPUBLIKA HRVATSKA</w:t>
      </w:r>
    </w:p>
    <w:p>
      <w:pPr>
        <w:pStyle w:val="Normal"/>
        <w:ind w:right="5680" w:hanging="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ZAGREBAČKA ŽUPANIJA</w:t>
        <w:tab/>
      </w:r>
    </w:p>
    <w:p>
      <w:pPr>
        <w:pStyle w:val="Normal"/>
        <w:ind w:right="568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         </w:t>
      </w:r>
      <w:r>
        <w:rPr>
          <w:b/>
          <w:lang w:val="hr-HR" w:eastAsia="en-US"/>
        </w:rPr>
        <w:t>OPĆINA STUPNIK</w:t>
        <w:tab/>
      </w:r>
    </w:p>
    <w:p>
      <w:pPr>
        <w:pStyle w:val="Heading2"/>
        <w:ind w:right="5680" w:hanging="0"/>
        <w:jc w:val="left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 xml:space="preserve">Na temelju članka 35. Zakona o lokalnoj i područnoj (regionalnoj) samoupravi (Narodne novine br. 33/01, 60/01, 129/05, 109/07, 125/08, 36/09, 36/09, 150/11, 144/12, 19/13, 137/15, 123/17, 98/19 i 144/20) i članka 16. Statuta Općine Stupnik (Glasnik Zagrebačke županije broj 03/18, 7/20 i </w:t>
      </w:r>
      <w:r>
        <w:rPr>
          <w:color w:val="000000"/>
          <w:sz w:val="22"/>
          <w:szCs w:val="22"/>
          <w:lang w:val="hr-HR"/>
        </w:rPr>
        <w:t>9/21</w:t>
      </w:r>
      <w:r>
        <w:rPr>
          <w:sz w:val="22"/>
          <w:szCs w:val="22"/>
          <w:lang w:val="hr-HR"/>
        </w:rPr>
        <w:t>), Općinsko vijeće Općine Stupnik na 4. sjednici održanoj 16. rujna 2025. godine, donijelo j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bookmarkStart w:id="0" w:name="_Hlk145593853"/>
      <w:r>
        <w:rPr>
          <w:b/>
          <w:sz w:val="22"/>
          <w:szCs w:val="22"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O 3. IZMJENAMA POSLOVNIKA OPĆINSKOG VIJEĆA OPĆINE STUPNI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bookmarkEnd w:id="0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Poslovniku Općine Stupnik (Glasnik Zagrebačke županije 03/18, 9/21, 60/21, 4/22, 25/23 i 46/23),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11. stavku 3. riječi „Jedinstveni upravni odjel Općine“ zamjenjuju se riječima „upravna tijela Općine“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Članak 2.</w:t>
      </w:r>
    </w:p>
    <w:p>
      <w:pPr>
        <w:pStyle w:val="Normal"/>
        <w:ind w:firstLine="708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 članku 15. stavku 5. riječi „Jedinstvenog upravnog odjela“ zamjenjuju se riječima „upravnih tijela“, te u stavku 6. riječi „Jedinstvenog upravnog odjela“ zamjenjuju se riječima „upravnih tijela“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8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Članak 3.</w:t>
      </w:r>
    </w:p>
    <w:p>
      <w:pPr>
        <w:pStyle w:val="Normal"/>
        <w:ind w:left="288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28. stavku 1. riječi „Jedinstveni upravni odjel dužan je“ zamjenjuju se riječima „Upravna tijela dužna su“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29. stavku 1. riječi „Jedinstveni upravni odjel koji obavlja poslove za Općinsko vijeće dužan je“ zamjenjuju se riječima „Upravna tijela koja obavljaju poslove za Općinsko vijeće dužna su“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ab/>
        <w:tab/>
        <w:tab/>
        <w:tab/>
        <w:t xml:space="preserve">      Članak 5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31. stavku 2. riječi „Jedinstvenog upravnog odjela“ zamjenjuju se riječima „upravnog tijela“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40. stavku 1. riječi „brine se Jedinstveni upravni odjel koji obavlja“ zamjenjuju se riječima „brinu se upravna tijela koja obavljaju“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55. stavku 1. riječi „Jedinstvenom upravnom odjelu“ zamjenjuju se riječima „upravnim tijelima“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63. stavku 1. riječi „Jedinstvenog upravnog odjela“ zamjenjuju se riječima „upravnih tijela“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81. stavku 2. riječi „Jedinstvenog upravnog odjela“ zamjenjuju se riječima „upravnih tijela“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86. stavku 1. riječi „Jedinstvenog upravnog odjela“ zamjenjuju se riječima „upravnih tijela“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0" w:hanging="0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Članak 11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članku 100. stavku 2. riječi „Jedinstvenog upravnog odjela“ zamjenjuju se riječima „upravnih tijela“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0" w:hanging="0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Članak 1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o 3. izmjenama Poslovnika Općine Stupnik stupa na snagu osmi dan nakon objave u Glasniku Zagrebačke župani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exact" w:line="280"/>
        <w:rPr>
          <w:caps/>
          <w:sz w:val="22"/>
          <w:szCs w:val="22"/>
          <w:lang w:val="hr-HR"/>
        </w:rPr>
      </w:pPr>
      <w:r>
        <w:rPr>
          <w:caps/>
          <w:sz w:val="22"/>
          <w:szCs w:val="22"/>
          <w:lang w:val="hr-HR"/>
        </w:rPr>
      </w:r>
    </w:p>
    <w:p>
      <w:pPr>
        <w:pStyle w:val="Normal"/>
        <w:spacing w:lineRule="exact" w:line="280"/>
        <w:rPr>
          <w:caps/>
          <w:sz w:val="22"/>
          <w:szCs w:val="22"/>
          <w:lang w:val="hr-HR"/>
        </w:rPr>
      </w:pPr>
      <w:r>
        <w:rPr>
          <w:caps/>
          <w:sz w:val="22"/>
          <w:szCs w:val="22"/>
          <w:lang w:val="hr-HR"/>
        </w:rPr>
        <w:t>Klasa: 024-02/25-01/8</w:t>
      </w:r>
    </w:p>
    <w:p>
      <w:pPr>
        <w:pStyle w:val="Normal"/>
        <w:spacing w:lineRule="exact" w:line="280"/>
        <w:rPr>
          <w:caps/>
          <w:sz w:val="22"/>
          <w:szCs w:val="22"/>
          <w:lang w:val="hr-HR"/>
        </w:rPr>
      </w:pPr>
      <w:r>
        <w:rPr>
          <w:caps/>
          <w:sz w:val="22"/>
          <w:szCs w:val="22"/>
          <w:lang w:val="hr-HR"/>
        </w:rPr>
        <w:t>Urbroj: 238-28-01-25-8</w:t>
      </w:r>
    </w:p>
    <w:p>
      <w:pPr>
        <w:pStyle w:val="Normal"/>
        <w:spacing w:lineRule="exact" w:line="280" w:before="0" w:after="120"/>
        <w:rPr/>
      </w:pPr>
      <w:r>
        <w:rPr>
          <w:sz w:val="22"/>
          <w:szCs w:val="22"/>
          <w:lang w:val="hr-HR"/>
        </w:rPr>
        <w:t>U Stupniku, 16. rujna 2025.</w:t>
      </w:r>
    </w:p>
    <w:p>
      <w:pPr>
        <w:pStyle w:val="Normal"/>
        <w:spacing w:lineRule="exact" w:line="280"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exact" w:line="280"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exact" w:line="280"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exact" w:line="280"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spacing w:lineRule="exact" w:line="280"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spacing w:lineRule="exact" w:line="280" w:before="0" w:after="120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Općinskog vijeća:</w:t>
      </w:r>
    </w:p>
    <w:p>
      <w:pPr>
        <w:pStyle w:val="Normal"/>
        <w:spacing w:lineRule="exact" w:line="280"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>Saša Tomečak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80" w:hanging="0"/>
      <w:jc w:val="center"/>
      <w:outlineLvl w:val="1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9:00Z</dcterms:created>
  <dc:creator>Korisnik</dc:creator>
  <dc:description/>
  <cp:keywords/>
  <dc:language>en-US</dc:language>
  <cp:lastModifiedBy>Valentina Ivanović</cp:lastModifiedBy>
  <cp:lastPrinted>2025-09-16T13:47:00Z</cp:lastPrinted>
  <dcterms:modified xsi:type="dcterms:W3CDTF">2025-09-16T13:39:00Z</dcterms:modified>
  <cp:revision>2</cp:revision>
  <dc:subject/>
  <dc:title>REPUBLIKA HRVATSKA</dc:title>
</cp:coreProperties>
</file>