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568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REPUBLIKA HRVATSKA</w:t>
      </w:r>
    </w:p>
    <w:p>
      <w:pPr>
        <w:pStyle w:val="Normal"/>
        <w:ind w:right="5680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GREBAČKA ŽUPANIJA</w:t>
      </w:r>
      <w:r>
        <w:rPr>
          <w:b/>
          <w:sz w:val="22"/>
          <w:szCs w:val="22"/>
          <w:lang w:val="pl-PL"/>
        </w:rPr>
        <w:t xml:space="preserve"> OPĆINA STUPNIK</w:t>
      </w:r>
    </w:p>
    <w:p>
      <w:pPr>
        <w:pStyle w:val="Normal"/>
        <w:ind w:right="568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ĆINSKO VIJEĆE</w:t>
      </w:r>
    </w:p>
    <w:p>
      <w:pPr>
        <w:pStyle w:val="Normal"/>
        <w:ind w:left="51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17. stavka 1. Zakona o socijalnoj skrbi („Narodne novine“ br. 18/22;46/22;119/22;71/23;156/23) i članka 19. stavka 1. alineja 5. Zakona o lokalnoj i područnoj (regionalnoj) samoupravi („Narodne novine“ br. 33/01;129/05;109/07;125/08; 36/09;150/11;144/12;19/13;137/15;123/17;98/19;144/20) i članka 16. Statuta Općine Stupnik (Glasnik Zagrebačke županije br. 03/18;07/20;09/21) Općinsko vijeće Općine Stupnik na 30. sjednici održanoj dana 28. veljače  2024. godine  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VE </w:t>
      </w:r>
      <w:bookmarkStart w:id="0" w:name="_Hlk159233932"/>
      <w:r>
        <w:rPr>
          <w:b/>
          <w:sz w:val="24"/>
          <w:szCs w:val="24"/>
          <w:lang w:val="hr-HR"/>
        </w:rPr>
        <w:t>IZMJENE PROGRAMA JAVNIH POTREBA U SOCIJALNOJ SKRBI OPĆINE STUPNIK ZA 2024. GODINU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U članku 2. Programa javnih potreba u socijalnoj skrbi Općine Stupnik za 2024. godinu (Glasnik Zagrebačke županije br. 61/23) točka 3. f) mijenja se i glas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nada za komunalno opremanje i troškovi grobnog mjesta 3.980,00 eur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članku 87. Zakona o hrvatskim braniteljima iz Domovinskog rata i članovima njihovih obitelji (Narodne novine br. 121/17;98/19;84/21;156/23) Općina Stupnik financira troškove komunalnog oprem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137. točki 14. Zakona o hrvatskim braniteljima iz Domovinskog rata i članovima njihovih obitelji (Narodne novine br. 121/17;98/19;84/21;156/23) te članku 9. stavku 2.</w:t>
      </w:r>
      <w:r>
        <w:rPr>
          <w:lang w:val="pl-PL"/>
        </w:rPr>
        <w:t xml:space="preserve"> </w:t>
      </w:r>
      <w:bookmarkStart w:id="1" w:name="_Hlk159234065"/>
      <w:r>
        <w:rPr>
          <w:sz w:val="24"/>
          <w:szCs w:val="24"/>
          <w:lang w:val="pl-PL"/>
        </w:rPr>
        <w:t xml:space="preserve">Pravilnika o ostvarivanju prava na troškove ukopa uz odavanje vojnih počasti te grobno mjesto i njegovo održavanje </w:t>
      </w:r>
      <w:bookmarkEnd w:id="1"/>
      <w:r>
        <w:rPr>
          <w:sz w:val="24"/>
          <w:szCs w:val="24"/>
          <w:lang w:val="pl-PL"/>
        </w:rPr>
        <w:t>(Narodne novine br. 51/18;41/22;154/22</w:t>
      </w:r>
      <w:r>
        <w:rPr>
          <w:sz w:val="24"/>
          <w:szCs w:val="24"/>
          <w:lang w:val="hr-HR"/>
        </w:rPr>
        <w:t xml:space="preserve"> Općina Stupnik podmiruje polovicu iznosa troška grobnog mjest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Ove Prve izmjene Programa stupaju na snagu osmi dan od dana objave u „Glasniku Zagrebačke županije“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38-28-01-24-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pnik, 28. veljače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Općinsko vijeće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Predsjed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Danijel Miholić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6:00Z</dcterms:created>
  <dc:creator>Korisnik</dc:creator>
  <dc:description/>
  <cp:keywords/>
  <dc:language>en-US</dc:language>
  <cp:lastModifiedBy>Općina Stupnik</cp:lastModifiedBy>
  <cp:lastPrinted>2024-02-19T11:17:00Z</cp:lastPrinted>
  <dcterms:modified xsi:type="dcterms:W3CDTF">2024-03-01T08:16:00Z</dcterms:modified>
  <cp:revision>2</cp:revision>
  <dc:subject/>
  <dc:title>Na temelju članka 5</dc:title>
</cp:coreProperties>
</file>