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863" w:hanging="0"/>
        <w:jc w:val="center"/>
        <w:rPr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7556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6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PUBLIKA HRVATSKA</w:t>
      </w:r>
    </w:p>
    <w:p>
      <w:pPr>
        <w:pStyle w:val="Heading3"/>
        <w:ind w:right="4863" w:hanging="0"/>
        <w:rPr>
          <w:sz w:val="22"/>
          <w:szCs w:val="22"/>
        </w:rPr>
      </w:pPr>
      <w:r>
        <w:rPr>
          <w:sz w:val="22"/>
          <w:szCs w:val="22"/>
        </w:rPr>
        <w:t xml:space="preserve">ZAGREBAČKA ŽUPANIJA </w:t>
      </w:r>
    </w:p>
    <w:p>
      <w:pPr>
        <w:pStyle w:val="Normal"/>
        <w:ind w:right="486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ĆINA STUPNIK</w:t>
      </w:r>
    </w:p>
    <w:p>
      <w:pPr>
        <w:pStyle w:val="Heading2"/>
        <w:ind w:right="4863" w:hanging="0"/>
        <w:rPr>
          <w:sz w:val="22"/>
          <w:szCs w:val="22"/>
        </w:rPr>
      </w:pPr>
      <w:r>
        <w:rPr>
          <w:sz w:val="22"/>
          <w:szCs w:val="22"/>
        </w:rPr>
        <w:t xml:space="preserve">OPĆINSKO VIJEĆ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a temelju članka 67. Zakona o komunalnom gospodarstvu (Narodne novine broj 68/18, 110/18 i 32/20) i članka 16. Statuta Općine Stupnik (Glasnik Zagrebačke županije br. 03/18, 7/20 i 9/21) Općinsko vijeće Općine Stupnik na 18. sjednici održanoj dana 19.12.2022.godine donijelo je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3. IZMJENE PROGRA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RAĐENJA OBJEKATA I UREĐAJA KOMUNALNE INFRASTRUKTUR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OPĆINI STUPNIK ZA 2022. GODIN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Program građenja objekata i uređaja komunalne infrastrukture u Općini Stupnik za 2022. godinu, </w:t>
      </w:r>
      <w:r>
        <w:rPr>
          <w:sz w:val="22"/>
          <w:szCs w:val="22"/>
          <w:lang w:val="hr-HR"/>
        </w:rPr>
        <w:t>KLASA: 021-01/21-01/1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 xml:space="preserve">URBROJ: 238/28-1-21-5 </w:t>
      </w:r>
      <w:r>
        <w:rPr>
          <w:sz w:val="22"/>
          <w:szCs w:val="22"/>
        </w:rPr>
        <w:t>od 15. prosinca 2021., KLASA: 024-02/22-01/4; URBROJ: 238/28-1-22-6 od 25. travnja 2022. i KLASA: 024-02/22-01/8; URBROJ: 238/28-1-22-6 od 13. listopada 2022. godine mijenja se tako da novi glas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tLeast" w:line="280"/>
        <w:ind w:firstLine="426"/>
        <w:jc w:val="both"/>
        <w:rPr/>
      </w:pPr>
      <w:r>
        <w:rPr>
          <w:sz w:val="22"/>
        </w:rPr>
        <w:t>Ovim Programom određuje se građenje komunalne infrastrukture koja će se graditi na području Općine Stupnik u 2022. godini i građenje građevina za gospodarenje komunalnim otpadom.</w:t>
      </w:r>
    </w:p>
    <w:p>
      <w:pPr>
        <w:pStyle w:val="Normal"/>
        <w:spacing w:lineRule="atLeast" w:line="280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ind w:left="6" w:hanging="0"/>
        <w:jc w:val="both"/>
        <w:rPr/>
      </w:pPr>
      <w:r>
        <w:rPr>
          <w:sz w:val="22"/>
          <w:szCs w:val="22"/>
        </w:rPr>
        <w:t>Ovim Programom određuju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tLeast" w:line="280"/>
        <w:ind w:left="284" w:right="20" w:hanging="284"/>
        <w:jc w:val="both"/>
        <w:rPr/>
      </w:pPr>
      <w:r>
        <w:rPr>
          <w:sz w:val="22"/>
          <w:szCs w:val="22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tLeast" w:line="280"/>
        <w:ind w:left="4" w:hanging="4"/>
        <w:jc w:val="both"/>
        <w:rPr>
          <w:sz w:val="22"/>
          <w:szCs w:val="22"/>
        </w:rPr>
      </w:pPr>
      <w:r>
        <w:rPr>
          <w:sz w:val="22"/>
          <w:szCs w:val="22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280"/>
        <w:ind w:left="244" w:hanging="244"/>
        <w:jc w:val="both"/>
        <w:rPr/>
      </w:pPr>
      <w:r>
        <w:rPr>
          <w:sz w:val="22"/>
          <w:szCs w:val="22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ind w:left="4" w:right="20" w:hanging="4"/>
        <w:jc w:val="both"/>
        <w:rPr>
          <w:sz w:val="22"/>
          <w:szCs w:val="22"/>
        </w:rPr>
      </w:pPr>
      <w:r>
        <w:rPr>
          <w:sz w:val="22"/>
          <w:szCs w:val="22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280"/>
        <w:ind w:left="244" w:hanging="244"/>
        <w:rPr>
          <w:sz w:val="22"/>
          <w:szCs w:val="22"/>
        </w:rPr>
      </w:pPr>
      <w:r>
        <w:rPr>
          <w:sz w:val="22"/>
          <w:szCs w:val="22"/>
        </w:rPr>
        <w:t>građevine komunalne infrastrukture koje će se uklanjati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/>
      </w:pPr>
      <w:r>
        <w:rPr>
          <w:sz w:val="22"/>
          <w:szCs w:val="22"/>
        </w:rPr>
        <w:t>Ovaj Program sadrži procjenu troškova građenja određene komunalne infrastrukture s naznakom izvora financiranja.</w:t>
      </w:r>
    </w:p>
    <w:p>
      <w:pPr>
        <w:pStyle w:val="Normal"/>
        <w:spacing w:before="0" w:after="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TextBody"/>
        <w:ind w:firstLine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  <w:t>Sadržaj programa prikazan je u tablici:</w:t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426" w:right="-142" w:hanging="426"/>
        <w:jc w:val="both"/>
        <w:rPr>
          <w:sz w:val="22"/>
        </w:rPr>
      </w:pPr>
      <w:r>
        <w:rPr>
          <w:sz w:val="22"/>
        </w:rPr>
        <w:t>GRAĐEVINE KOMUNALNE INFRASTRUKTURE</w:t>
      </w:r>
      <w:r>
        <w:rPr>
          <w:sz w:val="22"/>
          <w:szCs w:val="22"/>
        </w:rPr>
        <w:t xml:space="preserve"> KOJE ĆE SE GRADITI RADI UREĐENJA NEUREĐENIH DIJELOVA GRAĐEVINSKOG PODRUČ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68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5.18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Nikole Te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ulice Nikole Te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Izgradnja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hod od naknade za pravo građe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izgradnjom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cestu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cestu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6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Nadzor nad izgradnjom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Nadzor nad izgradnjom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na k.č. br.6778/1 k.o. Stup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6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nacij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ceste na k.č. br. 67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nacij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prometnicu prema Poduzetničkoj zoni u Stupničkom Obrež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hod od naknade za pravo građe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dijela Ulice hrvatskih bran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hod od naknade za pravo građe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E ZELE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1.76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rada projektn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i opremanje dječjeg igrališta u Donjostupnič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8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i opremanje dječjeg igrališta u Donjostupnič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06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izgradnjom i opremanjem dječjeg igrališta u Donjostupnič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telektualne i ostale uslu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7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Izgradnja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izgradnju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OBLJE STUP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4.5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6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.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0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8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knada za zadržavanje nelegalno izgrađenih objekata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11.53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right="-284" w:hanging="426"/>
        <w:rPr/>
      </w:pPr>
      <w:r>
        <w:rPr/>
        <w:t>GRAĐEVINE KOMUNALNE INFRASTRUKTURE KOJE ĆE SE GRADITI U UREĐENIM DIJELOVIMA GRAĐEVINSKOG PODRUČ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68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3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Donjostupničku ul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20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Donjostupničku ul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hod od naknade za pravo građe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detske izmjere 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detske izmjere 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sz w:val="22"/>
              </w:rPr>
              <w:t>JAVNE PROMETNE POVRŠINE PO KOJIMA NIJE DOPUŠTEN PROMET MOTORNIM VOZI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2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9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hodi od prodaje ili zamjene nefinancijske imovi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dovi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ravljanje projektom i ostali troškovi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ravljanje projektom i ostali troškovi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E ZELE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1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rema za javne površine i dječja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rema za javne površine i dječja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ĐEVINE I UREĐAJI 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Oprema - autobusne nadstreš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2.5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right="-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E KOMUNALNE INFRASTRUKTURE KOJE ĆE SE GRADITI IZVAN GRAĐEVINSKOG PODRUČJA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</w:rPr>
        <w:t>Ovim programom nije predviđena izgradnja građevina komunalne infrastrukture izvan građevinskog područja Općine Stupnik u 2022. godini.</w:t>
      </w:r>
    </w:p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hanging="426"/>
        <w:jc w:val="both"/>
        <w:rPr/>
      </w:pPr>
      <w:r>
        <w:rPr/>
        <w:t>POSTOJEĆE GRAĐEVINE KOMUNALNE INFRASTRUKTURE KOJE ĆE SE REKONSTRUIRA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126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4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Bot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izgradnju ulice Bot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Gorensku ul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Domovićev brij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Kovači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9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Kovači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dcest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dcest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Božići II. odvo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ulicu Božići II. odvo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glaj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ulicu Meglaj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Stupničke Šipk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prinos za šum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Stupničke Šipk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odvojak Stupničkih šipkovina prema Arhiv tre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1.24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E KOMUNALNE INFRASTRUKTURE KOJE ĆE SE UKLANJATI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vim programom nije previđeno uklanjanje građevina komunalne infrastrukture na području Općine Stupnik u 2022. godini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spacing w:before="0" w:after="120"/>
        <w:jc w:val="center"/>
        <w:rPr>
          <w:sz w:val="22"/>
        </w:rPr>
      </w:pPr>
      <w:r>
        <w:rPr>
          <w:sz w:val="22"/>
        </w:rPr>
        <w:t>Članak 3.</w:t>
      </w:r>
    </w:p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</w:rPr>
        <w:t>U skladu sa sadržajem Programa iz članka 2. troškovi građenja komunalne infrastrukture u 2022</w:t>
      </w:r>
      <w:r>
        <w:rPr/>
        <w:t>. godini raspoređuju se na sljedeće izvore financiran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,00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91.000,00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REDSTVA KOMUNALNOG DOPRI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4.000,0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ODI OD DOPRINOSA ZA Š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1.000,0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ĆI TEMELJEM PRIJENOSA EU SRED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3.000,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OD OD NAKNADE ZA PRAVO GRA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85.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JENSKI PRIMITCI OD ZADUŽ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000.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KNADA ZA ZADRŽAVANJE NELEGALNO IZGRAĐE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0.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0.000,00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  K  U  P  N  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34.000,00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GRAM GRAĐENJA GRAĐEVINA ZA GOSPODARENJE KOMUNALNIM OTPADOM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držaj programa prikazan je u tablici:</w:t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1559"/>
        <w:gridCol w:w="2268"/>
      </w:tblGrid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ĐEVINE ZA GOSPODARENJE KOMUNALNIM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4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prinos za šume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7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munalni doprinos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3.3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</w:rPr>
        <w:t>U skladu sa sadržajem Programa iz članka 4. troškovi građenja građevina za gospodarenje komunalnim otpadom u 2022. godini raspoređuju se na sljedeće izvore financiranj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KOMUNALNOG DOPRI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5.000,00 kn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 ZA Š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000,00 kn</w:t>
            </w:r>
          </w:p>
        </w:tc>
      </w:tr>
      <w:tr>
        <w:trPr>
          <w:trHeight w:val="2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>POMOĆI TEMELJEM PRIJENOSA EU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.000,00 k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 K  U  P  N  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375.000,00 kn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Članak 6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Ove 3. Izmjene Programa građenja objekata i uređaja komunalne infrastrukture u Općini Stupnik za 2022. godinu stupaju na snagu dan nakon dana objave u “Glasniku Zagrebačke županije''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4-02/22-01/1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38-28-01-22-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Stupnik, 19. prosinca 2022.</w:t>
      </w:r>
    </w:p>
    <w:p>
      <w:pPr>
        <w:pStyle w:val="Normal"/>
        <w:ind w:firstLine="5670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OPĆINSKO VIJEĆE</w:t>
      </w:r>
    </w:p>
    <w:p>
      <w:pPr>
        <w:pStyle w:val="TextBody"/>
        <w:ind w:firstLine="567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jednik:</w:t>
      </w:r>
    </w:p>
    <w:p>
      <w:pPr>
        <w:pStyle w:val="TextBody"/>
        <w:ind w:firstLine="567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anijel Miholić</w:t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0:00Z</dcterms:created>
  <dc:creator>STUPNIK</dc:creator>
  <dc:description/>
  <cp:keywords/>
  <dc:language>en-US</dc:language>
  <cp:lastModifiedBy>Općina Stupnik</cp:lastModifiedBy>
  <cp:lastPrinted>2022-12-16T11:29:00Z</cp:lastPrinted>
  <dcterms:modified xsi:type="dcterms:W3CDTF">2023-01-12T07:20:00Z</dcterms:modified>
  <cp:revision>2</cp:revision>
  <dc:subject/>
  <dc:title>Na temelju članka 22</dc:title>
</cp:coreProperties>
</file>